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 xml:space="preserve">GIMKANA CICLISTICA DELLA SOLIDARIETA’ </w:t>
        <w:br/>
        <w:t>“Bimbi &amp; Bici...in piazza” Venerdì 2 e Sabato 3 Ottobre 2015 - Città dei Ragazzi a Palermo</w:t>
        <w:br/>
        <w:t>Il prossimo 2 e 3 ottobre 2015 si terrà la Gimkana Ciclistica della Soldarietà “Bimbi &amp; Bici...in piazza” Più SANI e Più FELICI in BICI a Palermo - Città dei Ragazzi, promossa dall'Associazione di Volontariato FILO DELLA VITA di Palermo, ASD Tour &amp; Bike in collaborazione con il MSP Sicilia Ente di Promozione Sportiva riconosciuta dal CONI, la F.C.I. (Federazione Ciclistica Italiana) e il CeSVoP.</w:t>
      </w:r>
    </w:p>
    <w:p>
      <w:pPr>
        <w:pStyle w:val="NormaleWeb"/>
        <w:rPr/>
      </w:pPr>
      <w:r>
        <w:rPr/>
        <w:t xml:space="preserve">Il progetto “Gimkana Ciclistica della Solidarietà Bimbi &amp; Bici 2015” nasce dalla necessità di realizzare un programma permanente di iniziative concrete di educazione alla mobilità sostenibile che, coinvolgendo le scuole di ogni ordine e grado, vuole sensibilizzare ragazzi e adulti sui seguenti temi: </w:t>
        <w:br/>
        <w:t xml:space="preserve">- sicurezza nelle strade e degli utenti deboli (pedoni e ciclisti) </w:t>
        <w:br/>
        <w:t xml:space="preserve">- moderazione del traffico </w:t>
        <w:br/>
        <w:t xml:space="preserve">- salute e obesità nell’infanzia e nei giovani </w:t>
        <w:br/>
        <w:t xml:space="preserve">- qualità dell’aria (PM10, congestione del traffico) </w:t>
        <w:br/>
        <w:t xml:space="preserve">- risparmio energetico (immissioni CO2, ecc) </w:t>
        <w:br/>
        <w:t xml:space="preserve">- qualità dei rapporti sociali ed interpersonali </w:t>
        <w:br/>
        <w:t>- qualità della città e dell’ambiente più in generale.</w:t>
        <w:br/>
        <w:t>Vi aspettiamo numerosi e naturalmente portate la bici, dal triciclo, alla bicicletta: ai bambini piace muoversi con le ruote e cominciano a farlo molto presto. È quanto risulta da uno studio. La mobilità dei più piccoli suscita però spesso qualche preoccupazione nei genitori. La guida “Quando i bambini mettono le ruote”, fresca di stampa, aiuta a comprendere le difficoltà dei bambini nel traffico e fornisce consigli ai genitori su come affrontare il cammino verso una mobilità indipendente.</w:t>
        <w:br/>
        <w:t>“BIMBI in bici” è un evento finalizzato al bambino, organizzato dall’ASD Tour &amp; Bike in collaborazione con il CeSVoP, che si pone come obiettivo quello di creare momenti di divertimento puro e momenti di crescita della sfera cognitiva.</w:t>
        <w:br/>
        <w:t xml:space="preserve">Lo staff di Tour &amp; Bike allestirà “Explora”, uno spazio appositamente strutturato in Piazza per valorizzare il movimento, il gioco della bicicletta. </w:t>
        <w:br/>
        <w:t xml:space="preserve">Iscrizioni </w:t>
      </w:r>
      <w:hyperlink r:id="rId2">
        <w:r>
          <w:rPr>
            <w:rStyle w:val="InternetLink"/>
          </w:rPr>
          <w:t>www.tour-bike.blogspot.com</w:t>
        </w:r>
      </w:hyperlink>
      <w:r>
        <w:rPr/>
        <w:t xml:space="preserve"> </w:t>
        <w:br/>
        <w:t>GRATUITE TRAMITE MODELLO</w:t>
        <w:br/>
        <w:t xml:space="preserve">SVOLGIMENTO: Partecipanti da 6 a 13 anni mt. 100. </w:t>
        <w:br/>
        <w:t>Percorso tra birilli ed ostacoli. Obbligo del casco protettivo.</w:t>
        <w:br/>
        <w:t>Si precisa che le iscrizioni saranno limitate ad un massimo di 150 partecipanti al fine di meglio organizzare l’evento e predisporre la distribuzioni di gadget a cura staff.</w:t>
        <w:br/>
        <w:t>"Più SANI e Più FELICI in BICI".</w:t>
      </w:r>
    </w:p>
    <w:p>
      <w:pPr>
        <w:pStyle w:val="NormaleWeb"/>
        <w:rPr/>
      </w:pPr>
      <w:r>
        <w:rPr/>
        <w:t xml:space="preserve">IL PROGETTO IN SINTESI: </w:t>
        <w:br/>
        <w:t>La proposta Gimkana Ciclistica della Solidarietà “Bimbi &amp; Bici...in piazza 2015” da noi elaborata è stata presentata, ai Cantieri Culturali della Zisa – Nel corso del Festival della Città Educativa a Palermo.</w:t>
        <w:br/>
        <w:t xml:space="preserve">La nostra partecipazione a Palermo Città dei Ragazzi prevede: </w:t>
        <w:br/>
        <w:t xml:space="preserve">1.  INCONTRO CON I GENITORI, Venerdì 2 Ottobre 2015 rivolto alle famiglie con bimbi da 6 a 12 anni del VS Comune. Presentazione "Explora, il gioco della bicicletta" dalle 10.00 alle 12.00 </w:t>
        <w:br/>
        <w:t>INCONTRO CON I BIMBI, dalle ore 15.30 alle 18.30, verrà organizzata la visita del percorso guidato: percorso Gimkana Ciclistica della Solidarietà “Bimbi &amp; Bici..in piazza” 2015”. Una serie di esercizi tecnici di destrezza e abilità, assegnati da un direttore sportivo F.C.I., sono questi i compiti da svolgere per questa lezione all'aria aperta.</w:t>
      </w:r>
    </w:p>
    <w:p>
      <w:pPr>
        <w:pStyle w:val="NormaleWeb"/>
        <w:rPr/>
      </w:pPr>
      <w:r>
        <w:rPr/>
        <w:t xml:space="preserve">2.  EVENTO FINALE MATINATA DI SABATO, i bimbi in Piazza con le bici a Palermo Sabaro 3 Ottobre 2015 ore 9.30, abbandoneranno per un giorno cartella e banchi pedalando in piazza con le loro biciclette. Un percorso Sicuro, promosso dall’A.S.D. Tour &amp; Bike di Palermo con la colaborazione di enti e associazioni di volontariato, patrocinato dal CeSVoP e dal Comune di Palermo, destinato ai bimbi da 6 ai 12 anni per stimolare le capacità coordinative dei ragazzi di Palermo.    </w:t>
        <w:br/>
        <w:t xml:space="preserve">Tale manifestazione prevede: </w:t>
        <w:br/>
        <w:t xml:space="preserve">-    Percorso  di  abilità  per  imparare  a  muoversi  in  bici,  in  collaborazione  con  A.S.D. TOUR &amp; BIKE </w:t>
      </w:r>
    </w:p>
    <w:p>
      <w:pPr>
        <w:pStyle w:val="NormaleWeb"/>
        <w:rPr/>
      </w:pPr>
      <w:r>
        <w:rPr/>
        <w:t xml:space="preserve">Più sani e più felici in bici, la nostra ricetta è presto detta: mangiar sano e andar in bicicletta! </w:t>
      </w:r>
    </w:p>
    <w:p>
      <w:pPr>
        <w:pStyle w:val="NormaleWeb"/>
        <w:rPr/>
      </w:pPr>
      <w:r>
        <w:rPr/>
        <w:t xml:space="preserve">Distribuzione volantini e locandine a tutti i bimbi iscritti. </w:t>
        <w:br/>
        <w:t>3. MOMENTO INFORMATIVA Venerdì dalle ore 10.00 alle 13.00  informativa su: “Explora, il gioco della bicicletta”, ritiro e consegna modulo di partecipazione</w:t>
        <w:br/>
        <w:t xml:space="preserve">“Percorsi sicuri casa-scuola anche nel nostro comune? Perché no?” </w:t>
      </w:r>
    </w:p>
    <w:p>
      <w:pPr>
        <w:pStyle w:val="NormaleWeb"/>
        <w:rPr/>
      </w:pPr>
      <w:r>
        <w:rPr/>
        <w:t>4. Premiazione Finale</w:t>
        <w:br/>
        <w:t>    Premiazione Sabato 3 dalle ore 13.00 per tutti i bambini che hanno partecipato alla Gimkana Ciclistica</w:t>
      </w:r>
    </w:p>
    <w:p>
      <w:pPr>
        <w:pStyle w:val="NormaleWeb"/>
        <w:rPr/>
      </w:pPr>
      <w:r>
        <w:rPr>
          <w:lang w:val="en-US"/>
        </w:rPr>
        <w:t>Tour &amp; Bike</w:t>
        <w:br/>
      </w:r>
      <w:hyperlink r:id="rId3">
        <w:r>
          <w:rPr>
            <w:rStyle w:val="InternetLink"/>
            <w:lang w:val="en-US"/>
          </w:rPr>
          <w:t>tour.bike2@gmail.com</w:t>
        </w:r>
      </w:hyperlink>
      <w:r>
        <w:rPr>
          <w:lang w:val="en-US"/>
        </w:rPr>
        <w:t xml:space="preserve"> </w:t>
        <w:br/>
        <w:t>Tel. 338-2592901</w:t>
      </w:r>
    </w:p>
    <w:p>
      <w:pPr>
        <w:pStyle w:val="NormaleWeb"/>
        <w:rPr/>
      </w:pPr>
      <w:r>
        <w:rPr/>
        <w:t>Segucì su facebook:</w:t>
        <w:br/>
        <w:t>BIMBI &amp; BICI...in piazza</w:t>
      </w:r>
    </w:p>
    <w:p>
      <w:pPr>
        <w:pStyle w:val="NormaleWeb"/>
        <w:rPr/>
      </w:pPr>
      <w:r>
        <w:rPr/>
        <w:t xml:space="preserve">sito: </w:t>
      </w:r>
      <w:hyperlink r:id="rId4">
        <w:r>
          <w:rPr>
            <w:rStyle w:val="InternetLink"/>
          </w:rPr>
          <w:t>www.tour-bike.blogspot.com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r-bike.blogspot.com/" TargetMode="External"/><Relationship Id="rId3" Type="http://schemas.openxmlformats.org/officeDocument/2006/relationships/hyperlink" Target="mailto:tour.bike2@gmail.com" TargetMode="External"/><Relationship Id="rId4" Type="http://schemas.openxmlformats.org/officeDocument/2006/relationships/hyperlink" Target="http://www.tour-bike.blogspo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10:00Z</dcterms:created>
  <dc:creator>Pino</dc:creator>
  <dc:description/>
  <dc:language>en-US</dc:language>
  <cp:lastModifiedBy>Pino</cp:lastModifiedBy>
  <dcterms:modified xsi:type="dcterms:W3CDTF">2015-10-02T10:10:00Z</dcterms:modified>
  <cp:revision>2</cp:revision>
  <dc:subject/>
  <dc:title/>
</cp:coreProperties>
</file>