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</w:tblGrid>
      <w:tr>
        <w:trPr>
          <w:trHeight w:val="6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08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V° TROFEO PRIMAVERA  DI DUO SYSTEM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' A PALERMO IL 24 FEBBRAIO 20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: </w:t>
            </w:r>
            <w:hyperlink r:id="rId2">
              <w:r>
                <w:rPr>
                  <w:rStyle w:val="InternetLink"/>
                  <w:rFonts w:cs="Comic Sans MS"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Cs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giovedi 10 aprile 20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QUOTA ISCRIZIONE € 30.00 A COPPI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Proprietario</dc:creator>
  <dc:description/>
  <dc:language>en-US</dc:language>
  <cp:lastModifiedBy>sergio</cp:lastModifiedBy>
  <dcterms:modified xsi:type="dcterms:W3CDTF">2014-03-31T08:39:00Z</dcterms:modified>
  <cp:revision>2</cp:revision>
  <dc:subject/>
  <dc:title>A</dc:title>
</cp:coreProperties>
</file>