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ISCRIZIONE ATLETI – </w:t>
      </w:r>
      <w:r>
        <w:rPr>
          <w:b/>
          <w:bCs/>
          <w:color w:val="FF0000"/>
          <w:sz w:val="20"/>
          <w:szCs w:val="20"/>
          <w:u w:val="single"/>
        </w:rPr>
        <w:t>DUO BASIC/DUO SYSTEM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omenica 20 OTTOBRE 2013</w:t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La Società__________________________________________codice società_____________________</w:t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e-mail______________________Tel________________________Accompagnatore_________________</w:t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Regolarmente affiliata alla Fijlkam e alla MSP Sicilia per l'anno 2013,iscrive i seguenti atleti alla gara: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522"/>
        <w:gridCol w:w="1607"/>
        <w:gridCol w:w="1555"/>
        <w:gridCol w:w="1512"/>
        <w:gridCol w:w="151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Atleta n°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inativi copp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/F/MI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ES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di tessera MSP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sottoscritto-------------------------------------------------------------------------Presidente della Società------------------------------------------------------------dichiara sotto la propria responsabilità che i sopra elencati tecnici ed atleti sono regolarmente tesserati/e ad una Federazione o Ente di Promozione Sportiva per l’anno in corso e che gli/le stesse sono forniti/e di certificazione medica come prescritto dalle vigenti norme di leg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2440</wp:posOffset>
          </wp:positionH>
          <wp:positionV relativeFrom="paragraph">
            <wp:posOffset>-234950</wp:posOffset>
          </wp:positionV>
          <wp:extent cx="7029450" cy="10228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10228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30:00Z</dcterms:created>
  <dc:creator>Giucla</dc:creator>
  <dc:description/>
  <cp:keywords/>
  <dc:language>en-US</dc:language>
  <cp:lastModifiedBy>Segreteria</cp:lastModifiedBy>
  <cp:lastPrinted>2012-02-23T11:46:00Z</cp:lastPrinted>
  <dcterms:modified xsi:type="dcterms:W3CDTF">2013-09-25T13:01:00Z</dcterms:modified>
  <cp:revision>21</cp:revision>
  <dc:subject/>
  <dc:title/>
</cp:coreProperties>
</file>