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66"/>
        <w:gridCol w:w="2410"/>
        <w:gridCol w:w="924"/>
        <w:gridCol w:w="721"/>
        <w:gridCol w:w="719"/>
        <w:gridCol w:w="1976"/>
        <w:gridCol w:w="64"/>
      </w:tblGrid>
      <w:tr>
        <w:trPr>
          <w:trHeight w:val="6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447" w:hanging="0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A.S.D.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08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ISCRIVE I SEGUENTI ATLETI ALLA GAR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  <w:t xml:space="preserve">V° TROFEO PRIMAVERA DI DUO SYSTEM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CHE SI SVOLGERA' A PALERMO IL 6 MAGGIO 20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hanging="0"/>
              <w:jc w:val="center"/>
              <w:rPr>
                <w:b/>
                <w:b/>
                <w:position w:val="6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inviare via </w:t>
            </w:r>
            <w:r>
              <w:rPr>
                <w:rFonts w:cs="Comic Sans MS"/>
                <w:bCs/>
                <w:szCs w:val="28"/>
              </w:rPr>
              <w:t xml:space="preserve"> E-Mail a</w:t>
            </w:r>
            <w:r>
              <w:rPr>
                <w:rFonts w:cs="Comic Sans MS"/>
                <w:b/>
                <w:bCs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position w:val="6"/>
                  <w:szCs w:val="28"/>
                </w:rPr>
                <w:t>sergio.jitsu@hotmail.it</w:t>
              </w:r>
            </w:hyperlink>
            <w:r>
              <w:rPr>
                <w:b/>
                <w:position w:val="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Cs w:val="28"/>
              </w:rPr>
            </w:pPr>
            <w:r>
              <w:rPr>
                <w:b/>
                <w:position w:val="6"/>
                <w:szCs w:val="28"/>
              </w:rPr>
            </w:r>
          </w:p>
          <w:p>
            <w:pPr>
              <w:pStyle w:val="Normal"/>
              <w:ind w:left="-44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  <w:t>Entro martedi 1 maggio 20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ASCHILI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  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left="-630" w:hanging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FEMMINILI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630" w:hanging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ab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ind w:left="-630" w:hanging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ab/>
            </w:r>
            <w:r>
              <w:rPr>
                <w:color w:val="2A2A2A"/>
              </w:rPr>
              <w:t xml:space="preserve">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Cs w:val="28"/>
              </w:rPr>
              <w:t>ABBINAMENTI COPPIE MISTE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ognome e n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intura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lasse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righ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630" w:hanging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 dichiara che tutti i dati corrispondono a verità e che tutti gli atleti sono regolarmente tesserati per l’anno in corso con l’ente _________________ e sono regolarmente coperti di assicurazione personale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Firma del presidente dell’ A.S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contatti segnalare numeri telefonici e/o 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l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7" w:firstLine="447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ind w:left="-447" w:firstLine="447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Accompagnatore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7" w:firstLine="4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OTA ISCRIZIONE € 24.00 A COPPIA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jitsu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7:00Z</dcterms:created>
  <dc:creator>Proprietario</dc:creator>
  <dc:description/>
  <cp:keywords/>
  <dc:language>en-US</dc:language>
  <cp:lastModifiedBy>Segreteria</cp:lastModifiedBy>
  <dcterms:modified xsi:type="dcterms:W3CDTF">2012-04-16T09:16:00Z</dcterms:modified>
  <cp:revision>13</cp:revision>
  <dc:subject/>
  <dc:title>A</dc:title>
</cp:coreProperties>
</file>